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i/>
        </w:rPr>
        <w:t>Vriesea</w:t>
      </w:r>
      <w:r>
        <w:rPr>
          <w:b/>
        </w:rPr>
        <w:t xml:space="preserve"> ‘Erotica’ </w:t>
      </w:r>
      <w:r>
        <w:rPr/>
        <w:t>by Derek Butcher in Bromeletter 35(4): 7. 19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risbane also gave me things to think about because I was able to trace information on a plant called </w:t>
      </w:r>
      <w:r>
        <w:rPr>
          <w:i/>
        </w:rPr>
        <w:t>Vriesea erotica</w:t>
      </w:r>
      <w:r>
        <w:rPr/>
        <w:t xml:space="preserve">. Yes. That is the name and causes some males to want to buy one. I do not know who coined the name but the plants were circulated by Bob Larnach but had their origins in the late Lou Forrest's collection. One of the parents is undoubtedly </w:t>
      </w:r>
      <w:r>
        <w:rPr>
          <w:i/>
        </w:rPr>
        <w:t>Vriesea platynema</w:t>
      </w:r>
      <w:r>
        <w:rPr/>
        <w:t>, and Erotica has retained the leaf markings. Vriesea ‘Erotica’ has green leaves and the cultivar ‘Angela’ has red underneath. There is a ‘Sister Angela’ which has paler red markings but is probably too close to really differenti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1:00Z</dcterms:created>
  <dc:creator>Derek</dc:creator>
  <dc:description/>
  <cp:keywords/>
  <dc:language>en-US</dc:language>
  <cp:lastModifiedBy>Geoff Lawn</cp:lastModifiedBy>
  <dcterms:modified xsi:type="dcterms:W3CDTF">2015-01-15T04:15:00Z</dcterms:modified>
  <cp:revision>2</cp:revision>
  <dc:subject/>
  <dc:title/>
</cp:coreProperties>
</file>